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11.2015 г.  № 41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совета  депутатов  МО  Сертолов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т  03.07.2012 г.  № 27  «Об утверждении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Положения «О бюджетном процессе в муниципальном образовании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Сертолово  Всеволожск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муниципального  район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(в редакции решений совета депутатов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МО Сертолово от 29.10.2013 г. № 46, от 24.06.2014 г. № 23)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left="0" w:firstLine="99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 муниципального образования Сертолово Всеволожского муниципального района Ленинградской области совет депутатов принял</w:t>
        <w:tab/>
        <w:tab/>
      </w:r>
    </w:p>
    <w:p>
      <w:pPr>
        <w:pStyle w:val="Normal"/>
        <w:spacing w:lineRule="auto" w:line="240"/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О Сертолово от 03.07.2012 г. № 27 «Об утверждении Положения «О бюджетном процессе в муниципальном образовании Сертолово Всеволожского муниципального района Ленинградской области» (в редакции решений совета депутатов МО Сертолово от 29.10.2013 г. № 46, от 24.06.2014 г. № 23) следующее изменение: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22 пятый абзац изложить в следующей редакции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очередной финансовый год и плановый период».</w:t>
      </w:r>
    </w:p>
    <w:p>
      <w:pPr>
        <w:pStyle w:val="Normal"/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3. Настоящее решение применяется к правоотношениям, возникающим при составлении и исполнении бюджета МО Сертолово, начиная с бюджета на 2016 год и на плановый период 2017 и 2018 годов.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(обнародованию) в газете «Петербургский рубеж», размещению на официальном сайте администрации МО Сертолово в информационно-телекоммуникационной сети «Интернет» и вступает в силу после официального опубликования (обнародования).</w:t>
      </w:r>
    </w:p>
    <w:p>
      <w:pPr>
        <w:pStyle w:val="Normal"/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700" w:hanging="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 xml:space="preserve">        А.П. Верниковский </w:t>
      </w:r>
    </w:p>
    <w:sectPr>
      <w:headerReference w:type="default" r:id="rId2"/>
      <w:headerReference w:type="first" r:id="rId3"/>
      <w:type w:val="nextPage"/>
      <w:pgSz w:w="11906" w:h="16820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5:00Z</dcterms:created>
  <dc:creator>User</dc:creator>
  <dc:description/>
  <cp:keywords/>
  <dc:language>en-US</dc:language>
  <cp:lastModifiedBy>MARIYA</cp:lastModifiedBy>
  <cp:lastPrinted>2014-06-10T17:45:00Z</cp:lastPrinted>
  <dcterms:modified xsi:type="dcterms:W3CDTF">2015-11-25T10:18:00Z</dcterms:modified>
  <cp:revision>123</cp:revision>
  <dc:subject/>
  <dc:title>РОССИЯ</dc:title>
</cp:coreProperties>
</file>